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ápis z 10. zasedání školské rady ZŠ Laštůvkova ze dne 11.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   :  Mgr. Hana Drmotová, p. Hana Laslová, Ing. Karel Walter a JUDr. Václav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umprla </w:t>
      </w:r>
    </w:p>
    <w:p>
      <w:pPr>
        <w:pStyle w:val="Normal"/>
        <w:rPr/>
      </w:pPr>
      <w:r>
        <w:rPr/>
        <w:t>Omluveni :   Bc. Roman Šimáček,  Mgr. Miroslav Dl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zahájení </w:t>
      </w:r>
    </w:p>
    <w:p>
      <w:pPr>
        <w:pStyle w:val="Normal"/>
        <w:rPr/>
      </w:pPr>
      <w:r>
        <w:rPr/>
        <w:t>2/ 30. výročí ZŠ Laštůvkova</w:t>
      </w:r>
    </w:p>
    <w:p>
      <w:pPr>
        <w:pStyle w:val="Normal"/>
        <w:rPr/>
      </w:pPr>
      <w:r>
        <w:rPr/>
        <w:t xml:space="preserve">3/ diskuse </w:t>
      </w:r>
    </w:p>
    <w:p>
      <w:pPr>
        <w:pStyle w:val="Normal"/>
        <w:rPr/>
      </w:pPr>
      <w:r>
        <w:rPr/>
        <w:t>4/ 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d 1/  Předseda zahájil jednání školské rad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 xml:space="preserve">ad 2/  Máme za to, že toto výročí vzniku školy je příležitostí k tomu, aby se škola zviditelnila a doslala se více do širšího povědomí a to nejen obyvatel Bystrce. Školská rada a její jednotliví členové jsou připraveni být nápomocni při organizaci oslav výročí školy s tím, že základní scénář, vč. různých doprovodných akcí sportovních či společenských, by měl být na základě předchozí diskuse  a projednání, především mezi pedagogickými i dalšími pracovníky školy, navržen školou.   </w:t>
      </w:r>
    </w:p>
    <w:p>
      <w:pPr>
        <w:pStyle w:val="Normal"/>
        <w:rPr/>
      </w:pPr>
      <w:r>
        <w:rPr/>
        <w:t xml:space="preserve">Mgr. Drmotová sdělila, že v nejbližší době bude tato problematika způsobu oslav 30. výročí školy předmětem jednání ve škole a o výsledku tohoto jednání bude školskou radu informovat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ad 3/  Diskuse : </w:t>
      </w:r>
    </w:p>
    <w:p>
      <w:pPr>
        <w:pStyle w:val="Normal"/>
        <w:rPr/>
      </w:pPr>
      <w:r>
        <w:rPr/>
        <w:t xml:space="preserve">a)    Problematika školní jídelny – škola chce řešit vlastními silami tuto situaci (organizace výdejů obědů, odběr použitého nádobí apod.)  </w:t>
      </w:r>
    </w:p>
    <w:p>
      <w:pPr>
        <w:pStyle w:val="Normal"/>
        <w:rPr/>
      </w:pPr>
      <w:r>
        <w:rPr/>
        <w:t xml:space="preserve">b)    Dále školská rada vzala na vědomí případnou změnu závěrečné klasifikace v 1. ročníku s tím, že  v závěru školního roku by byli žáci hodnoceni znám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11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02:00Z</dcterms:created>
  <dc:creator>oem</dc:creator>
  <dc:description/>
  <cp:keywords/>
  <dc:language>en-US</dc:language>
  <cp:lastModifiedBy>uzivatel</cp:lastModifiedBy>
  <cp:lastPrinted>2009-11-05T17:41:00Z</cp:lastPrinted>
  <dcterms:modified xsi:type="dcterms:W3CDTF">2010-02-13T10:26:00Z</dcterms:modified>
  <cp:revision>6</cp:revision>
  <dc:subject/>
  <dc:title>Zápis z 6</dc:title>
</cp:coreProperties>
</file>