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ápis z 7. zasedání školské rady ZŠ Laštůvkova ze dne 23.10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  :  JUDr. Václav Pumprla, p. Hana Laslová,  Mgr. Hana Drmotová, </w:t>
      </w:r>
    </w:p>
    <w:p>
      <w:pPr>
        <w:pStyle w:val="Normal"/>
        <w:rPr/>
      </w:pPr>
      <w:r>
        <w:rPr/>
        <w:t xml:space="preserve">                    </w:t>
      </w:r>
      <w:r>
        <w:rPr/>
        <w:t>Mgr. Miroslav Dlapa, Bc. Roman Šimáček</w:t>
      </w:r>
    </w:p>
    <w:p>
      <w:pPr>
        <w:pStyle w:val="Normal"/>
        <w:rPr/>
      </w:pPr>
      <w:r>
        <w:rPr/>
        <w:t>Omluveni :   nikdo        Hosté       :  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 :   1/ zaháje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/ projednání Výroční zprávy o činnosti ZŠ Brno, Laštůvkova 77 </w:t>
      </w:r>
    </w:p>
    <w:p>
      <w:pPr>
        <w:pStyle w:val="Normal"/>
        <w:rPr/>
      </w:pPr>
      <w:r>
        <w:rPr/>
        <w:t xml:space="preserve">                         </w:t>
      </w:r>
      <w:r>
        <w:rPr/>
        <w:t>za školní rok 2007/2008</w:t>
      </w:r>
    </w:p>
    <w:p>
      <w:pPr>
        <w:pStyle w:val="Normal"/>
        <w:rPr/>
      </w:pPr>
      <w:r>
        <w:rPr/>
        <w:t xml:space="preserve">                     </w:t>
      </w:r>
      <w:r>
        <w:rPr/>
        <w:t>3/ projednání Školního řádu ZŠ Laštůvkova 77 pro školní rok 2008/200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/ projednání následujících materiálů : </w:t>
      </w:r>
    </w:p>
    <w:p>
      <w:pPr>
        <w:pStyle w:val="Normal"/>
        <w:rPr/>
      </w:pPr>
      <w:r>
        <w:rPr/>
        <w:t xml:space="preserve">                         </w:t>
      </w:r>
      <w:r>
        <w:rPr/>
        <w:t>- Klasifikační řád ZŠ Laštůvkova 77</w:t>
      </w:r>
    </w:p>
    <w:p>
      <w:pPr>
        <w:pStyle w:val="Normal"/>
        <w:rPr/>
      </w:pPr>
      <w:r>
        <w:rPr/>
        <w:t xml:space="preserve">                         </w:t>
      </w:r>
      <w:r>
        <w:rPr/>
        <w:t>- Řád školní dužin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Provozní řád sportovního areálu ZŠ Laštůvkova 77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5/ diskuse </w:t>
      </w:r>
    </w:p>
    <w:p>
      <w:pPr>
        <w:pStyle w:val="Normal"/>
        <w:rPr/>
      </w:pPr>
      <w:r>
        <w:rPr/>
        <w:t xml:space="preserve">                     </w:t>
      </w:r>
      <w:r>
        <w:rPr/>
        <w:t>6/ 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d 1/  Předseda zahájil jednání školské rad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 xml:space="preserve">ad 2/  Přítomní členové se seznámili s obsahem Výroční zprávy o činnosti ZŠ Brno, Laštůvkova 77 za školní rok 2007/2008 a všemi hlasy přítomných členu tuto zprávu schval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/  Školní řád ZŠ Laštůvkova 77 pro školní rok 2008/2009 byl po krátké diskusi schválen všemi hlasy přítomných čle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/  - Klasifikační řád ZŠ Laštůvkova 77</w:t>
      </w:r>
    </w:p>
    <w:p>
      <w:pPr>
        <w:pStyle w:val="Normal"/>
        <w:rPr/>
      </w:pPr>
      <w:r>
        <w:rPr/>
        <w:t xml:space="preserve">          </w:t>
      </w:r>
      <w:r>
        <w:rPr/>
        <w:t>- Řád školní dužiny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rovozní řád sportovního areálu ZŠ Laštůvkova 77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ýše uvedené materiály byly na jednání školské komise projednány a školská rada je bere na vědom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/ V rámci diskuse byly řešeny dvě věci. S ÚMČ Brno-Bystrc bude projednáno, zda příp. za jakých podmínek by ÚMČ byl ochoten zaštítit a finančně se podílet na zorganizování sportovního turnaje pro žáky ZŠ v Bystrci s tím, že v případě souhlasného stanoviska ÚMČ by byla tato záležitost dále organizačně rozpracována. Projednání na ÚMČ zajistí předseda školské rady do konce r. 2008. Další připomínka se týkala toho, že v prosinci 2008 končí funkční období školské rady a bude nutno připravit, ve spolupráci s vedením školy, ustanovené nové školské rady a tedy rovněž informovat ÚMČ Brno-Bystrc o tom, aby nominoval dva zástupce do školské rady.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ad 6/  Po projednání všech bodů zasedání bylo jednání školské rady ukonče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 23.10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24:00Z</dcterms:created>
  <dc:creator>oem</dc:creator>
  <dc:description/>
  <dc:language>en-US</dc:language>
  <cp:lastModifiedBy>Mirek</cp:lastModifiedBy>
  <cp:lastPrinted>2008-10-23T17:24:00Z</cp:lastPrinted>
  <dcterms:modified xsi:type="dcterms:W3CDTF">2010-02-16T22:32:00Z</dcterms:modified>
  <cp:revision>5</cp:revision>
  <dc:subject/>
  <dc:title>Zápis z 6</dc:title>
</cp:coreProperties>
</file>