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ápis z 5. zasedání školské rady ZŠ Laštůvkova ze dne 28.8.200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řítomni   :  JUDr. Václav Pumprla, p. Hana Laslová,  Mgr. Hana Drmotová, </w:t>
      </w:r>
    </w:p>
    <w:p>
      <w:pPr>
        <w:pStyle w:val="Normal"/>
        <w:rPr/>
      </w:pPr>
      <w:r>
        <w:rPr/>
        <w:t xml:space="preserve">                    </w:t>
      </w:r>
      <w:r>
        <w:rPr/>
        <w:t>Mgr. Miroslav Dlapa, Bc. Roman Šimáček</w:t>
      </w:r>
    </w:p>
    <w:p>
      <w:pPr>
        <w:pStyle w:val="Normal"/>
        <w:rPr/>
      </w:pPr>
      <w:r>
        <w:rPr/>
        <w:t xml:space="preserve">Omluveni :   nikdo  </w:t>
      </w:r>
    </w:p>
    <w:p>
      <w:pPr>
        <w:pStyle w:val="Normal"/>
        <w:rPr/>
      </w:pPr>
      <w:r>
        <w:rPr/>
        <w:t>Hosté       :   nik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  :   1/ zahájení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/ školní vzdělávací program </w:t>
      </w:r>
    </w:p>
    <w:p>
      <w:pPr>
        <w:pStyle w:val="Normal"/>
        <w:rPr/>
      </w:pPr>
      <w:r>
        <w:rPr/>
        <w:t xml:space="preserve">                     </w:t>
      </w:r>
      <w:r>
        <w:rPr/>
        <w:t>3/ závě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d 1/  Předseda zahájil jednání školské rady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/>
      </w:pPr>
      <w:r>
        <w:rPr/>
        <w:t>ad 2/   K předloženému návrhu Školního vzdělávacího programu ZŠ Laštůvkova, dále jen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ŠVP, bylo zkonstatováno následující 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na jeho přípravě se vedle dalších přímo podíleli dva členové školské rady </w:t>
      </w:r>
    </w:p>
    <w:p>
      <w:pPr>
        <w:pStyle w:val="Normal"/>
        <w:rPr/>
      </w:pPr>
      <w:r>
        <w:rPr/>
        <w:t xml:space="preserve">           </w:t>
      </w:r>
      <w:r>
        <w:rPr/>
        <w:t>- v rámci diskuse bylo prodiskutováno, co ŠVP přinese do školní praxe, jak se bud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ŠVP promítat do činnosti školy z pohledu jednotlivých žáků a jejich rodičů apod.    </w:t>
      </w:r>
    </w:p>
    <w:p>
      <w:pPr>
        <w:pStyle w:val="Normal"/>
        <w:rPr/>
      </w:pPr>
      <w:r>
        <w:rPr/>
        <w:t xml:space="preserve">           </w:t>
      </w:r>
      <w:r>
        <w:rPr/>
        <w:t>- z přítomných členů školské rady nikdo nemá k návrhu ŠVP konkrétní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ávrhy na jeho úpravu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řítomní členové školské rady tedy schvalují výše uvedený ŠVP všemi svými hlas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/  Po projednání všech bodů zasedání bylo jednání školské rady ukončen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 28.8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09:00Z</dcterms:created>
  <dc:creator>oem</dc:creator>
  <dc:description/>
  <dc:language>en-US</dc:language>
  <cp:lastModifiedBy>Mirek</cp:lastModifiedBy>
  <cp:lastPrinted>2007-08-28T17:03:00Z</cp:lastPrinted>
  <dcterms:modified xsi:type="dcterms:W3CDTF">2010-02-16T22:31:00Z</dcterms:modified>
  <cp:revision>4</cp:revision>
  <dc:subject/>
  <dc:title>Zápis z 5</dc:title>
</cp:coreProperties>
</file>