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ápis z 3. zasedání školské rady ZŠ Laštůvkova ze dne 24.5.200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řítomni   :  JUDr. Václav Pumprla, Hana Laslová  Mgr. Hana Drmotová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gr. Miroslav Dlap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řítomni  :  Mgr. Monika Juchová, Bc. Roman Šimáč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té       :   Mgr. Petr  Křivk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  :   1/ zahájení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/ projednání návrhu rozpočtu školy na příští rok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/ různé </w:t>
      </w:r>
    </w:p>
    <w:p>
      <w:pPr>
        <w:pStyle w:val="Normal"/>
        <w:rPr/>
      </w:pPr>
      <w:r>
        <w:rPr/>
        <w:t xml:space="preserve">                    </w:t>
      </w:r>
      <w:r>
        <w:rPr/>
        <w:t>4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/   Předseda zahájil jednání školské rady a přivítal hosta ředitele školy Mgr. Křiv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/   Mgr. Křivka předložil školské radě rozpočet školy na příští rok a zevrubně informova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školskou radu o tomto rozpočtu. </w:t>
      </w:r>
    </w:p>
    <w:p>
      <w:pPr>
        <w:pStyle w:val="Normal"/>
        <w:rPr/>
      </w:pPr>
      <w:r>
        <w:rPr/>
        <w:t xml:space="preserve">           </w:t>
      </w:r>
      <w:r>
        <w:rPr/>
        <w:t>Na základě této informace přijala školská rada usnesení, že projednala rozpočet školy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příští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/   V rámci tohoto bodu byl vznesen požadavek na to, aby byla na webových stránkách</w:t>
      </w:r>
    </w:p>
    <w:p>
      <w:pPr>
        <w:pStyle w:val="Normal"/>
        <w:rPr/>
      </w:pPr>
      <w:r>
        <w:rPr/>
        <w:t xml:space="preserve">           </w:t>
      </w:r>
      <w:r>
        <w:rPr/>
        <w:t>školy zveřejněna informace o existenci školské rady a v rámci aktualit byly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esentovány zápisy z jednání školské r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ále bylo projednána informace ředitele školy o tom, že škola od Úřadu MČ Brno-</w:t>
      </w:r>
    </w:p>
    <w:p>
      <w:pPr>
        <w:pStyle w:val="Normal"/>
        <w:rPr/>
      </w:pPr>
      <w:r>
        <w:rPr/>
        <w:t xml:space="preserve">           </w:t>
      </w:r>
      <w:r>
        <w:rPr/>
        <w:t>Bystrc obdržela text petice schválené zastupitelstvem MČ k realizaci komunikac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 43. Školská rada tuto informaci projednala a zaujala k tomu stanovisko, že škola b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eměla aktivně informovat všechny rodiče o této petici, ale spíše informovat rodiče </w:t>
      </w:r>
    </w:p>
    <w:p>
      <w:pPr>
        <w:pStyle w:val="Normal"/>
        <w:rPr/>
      </w:pPr>
      <w:r>
        <w:rPr/>
        <w:t xml:space="preserve">          </w:t>
      </w:r>
      <w:r>
        <w:rPr/>
        <w:t>v rámci  hovorových hodin o možnosti tuto petici si ve škole vyzvednout a připojit se</w:t>
      </w:r>
    </w:p>
    <w:p>
      <w:pPr>
        <w:pStyle w:val="Normal"/>
        <w:rPr/>
      </w:pPr>
      <w:r>
        <w:rPr/>
        <w:t xml:space="preserve">          </w:t>
      </w:r>
      <w:r>
        <w:rPr/>
        <w:t xml:space="preserve">k 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ovněž bylo zkonstatováno, v návaznosti na jednání minulé školské rady, že situace ve</w:t>
      </w:r>
    </w:p>
    <w:p>
      <w:pPr>
        <w:pStyle w:val="Normal"/>
        <w:rPr/>
      </w:pPr>
      <w:r>
        <w:rPr/>
        <w:t xml:space="preserve">          </w:t>
      </w:r>
      <w:r>
        <w:rPr/>
        <w:t>školní jídelně se zlepš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4/  Po projednání všech bodů zasedání bylo jednání školské rady ukončen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 24.5.200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26:00Z</dcterms:created>
  <dc:creator>Mirek</dc:creator>
  <dc:description/>
  <dc:language>en-US</dc:language>
  <cp:lastModifiedBy>Mirek</cp:lastModifiedBy>
  <dcterms:modified xsi:type="dcterms:W3CDTF">2010-02-16T22:29:00Z</dcterms:modified>
  <cp:revision>3</cp:revision>
  <dc:subject/>
  <dc:title>Zápis z 3</dc:title>
</cp:coreProperties>
</file>