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sz w:val="28"/>
          <w:u w:val="single"/>
        </w:rPr>
        <w:t>Zápis z 1.zasedání školské rady ZŠ Laštůvkova – 16.12. 200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  <w:t>Přítomni :   JUDr.Václav Pumprla, Hana Laslová, Bc.Roman Šimáček,  Mgr.Monika Juchová, Mgr.Hana Drmotová, Mgr.Miroslav Dlapa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mluveni : 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sté : Petr Křivka – ředitel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gram :    1. Seznámení členů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. Volba předsedy školské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. Jednací řá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. Různ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d/1  - ředitel školy  představil jednotlivé členy rady a  pohovořil o práci r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odsazen2"/>
        <w:rPr/>
      </w:pPr>
      <w:r>
        <w:rPr/>
        <w:t>ad/2  - volba předsedy rady byla veřejná, navržen jeden kandidát – JUDr. V.  Pumpr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byl zvolen jednomysl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Předseda školské rady ZŠ Laštůvkova  JUDr. Václav Pumpr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/3 – jednací řád předloží na příští schůzi předseda /bude se o něm jednat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4/ -  vytvoření adresáře:     </w:t>
      </w:r>
      <w:r>
        <w:rPr>
          <w:b/>
          <w:sz w:val="28"/>
        </w:rPr>
        <w:t>JUDr. Václav Pumprla</w:t>
      </w:r>
      <w:r>
        <w:rPr>
          <w:sz w:val="28"/>
        </w:rPr>
        <w:t>, advoká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mobil : 77725030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tel. :      54517623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e-mail : </w:t>
      </w:r>
      <w:hyperlink r:id="rId2">
        <w:r>
          <w:rPr>
            <w:rStyle w:val="InternetLink"/>
            <w:sz w:val="28"/>
          </w:rPr>
          <w:t>vpumprla@volny.cz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>Mgr. Miroslav Dlap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mobil : 777856956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e- mail : dlapa@zslastuvkova.cz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>Mgr. Hana Drmotová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mobil : 60472287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tel. : 542217599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e-mail:drmotova@zslastuvkova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>Bc.Roman  Šimáček</w:t>
      </w:r>
      <w:r>
        <w:rPr>
          <w:sz w:val="28"/>
        </w:rPr>
        <w:t>, ředite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mobil : 6027113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tel. :      545211691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e- mail : maserskaskola@seznam. 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b/>
          <w:sz w:val="28"/>
        </w:rPr>
        <w:t>Hana Laslová</w:t>
      </w:r>
      <w:r>
        <w:rPr>
          <w:sz w:val="28"/>
        </w:rPr>
        <w:t>, finanční porad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mobil :  6042691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e-mail : </w:t>
      </w:r>
      <w:hyperlink r:id="rId3">
        <w:r>
          <w:rPr>
            <w:rStyle w:val="InternetLink"/>
            <w:sz w:val="28"/>
          </w:rPr>
          <w:t>hana.laslova@obchod.aegon.cz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>Mgr. Monika Juchová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mobil : 60337637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e-mail : monika.juchova@email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ůzné:  - připomínky ke sportovním třídá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využití keramické díl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plavání žáků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kladně hodnocené výjezdů na h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lší schůzi svolá předseda rady po vypracování jednacího řá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umprla@volny.cz" TargetMode="External"/><Relationship Id="rId3" Type="http://schemas.openxmlformats.org/officeDocument/2006/relationships/hyperlink" Target="mailto:hana.laslova@obchod.aego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37:00Z</dcterms:created>
  <dc:creator>hana</dc:creator>
  <dc:description/>
  <cp:keywords/>
  <dc:language>en-US</dc:language>
  <cp:lastModifiedBy>vzor_zaci</cp:lastModifiedBy>
  <dcterms:modified xsi:type="dcterms:W3CDTF">2010-02-18T15:37:00Z</dcterms:modified>
  <cp:revision>2</cp:revision>
  <dc:subject/>
  <dc:title>                Zápis z 1</dc:title>
</cp:coreProperties>
</file>